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AMBITO TERRITORIALE N34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COMUNI DI CAPRI E ANACAPRI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color w:val="000000"/>
          <w:sz w:val="26"/>
          <w:szCs w:val="26"/>
        </w:rPr>
        <w:t>ANNO 2025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Richiesta attivazione voucher sociali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ati identificativi del richiedente e/o beneficiario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600"/>
        <w:rPr/>
      </w:pPr>
      <w:r>
        <w:rPr>
          <w:rFonts w:cs="Times New Roman"/>
          <w:color w:val="000000"/>
        </w:rPr>
        <w:t>Nome _________________________________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Times New Roman"/>
          <w:color w:val="000000"/>
        </w:rPr>
        <w:t>Cognome ______________________________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Times New Roman"/>
          <w:color w:val="000000"/>
        </w:rPr>
        <w:t>nato a ______________________________________________ prov. (     )    ______     il __/__/__</w:t>
      </w:r>
    </w:p>
    <w:p>
      <w:pPr>
        <w:pStyle w:val="Normal"/>
        <w:autoSpaceDE w:val="false"/>
        <w:spacing w:lineRule="auto" w:line="600"/>
        <w:rPr>
          <w:rFonts w:cs="Times New Roman"/>
          <w:color w:val="000000"/>
        </w:rPr>
      </w:pPr>
      <w:r>
        <w:rPr>
          <w:rFonts w:cs="Times New Roman"/>
          <w:color w:val="000000"/>
        </w:rPr>
        <w:t>codice fiscale __/__/__/__/__/__/__/__/__/__/__/__/__/__/__/__</w:t>
      </w:r>
    </w:p>
    <w:p>
      <w:pPr>
        <w:pStyle w:val="Normal"/>
        <w:autoSpaceDE w:val="false"/>
        <w:spacing w:lineRule="auto" w:line="600"/>
        <w:rPr/>
      </w:pPr>
      <w:r>
        <w:rPr>
          <w:rFonts w:cs="Times New Roman"/>
          <w:color w:val="000000"/>
        </w:rPr>
        <w:t>residente a ___________________________ in via 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Times New Roman"/>
          <w:color w:val="000000"/>
        </w:rPr>
        <w:t>tel. __/__/__/__/__/__/__/__/__/__            eventuale altro recapito __/__/__/__/__/__/__/__/__/__</w:t>
      </w:r>
    </w:p>
    <w:p>
      <w:pPr>
        <w:pStyle w:val="Normal"/>
        <w:autoSpaceDE w:val="false"/>
        <w:spacing w:lineRule="auto" w:line="600"/>
        <w:rPr>
          <w:rFonts w:cs="Times New Roman"/>
          <w:color w:val="000000"/>
        </w:rPr>
      </w:pPr>
      <w:r>
        <w:rPr>
          <w:rFonts w:cs="Times New Roman"/>
          <w:color w:val="000000"/>
        </w:rPr>
        <w:t>indirizzo posta elettronica _______________________________________________________</w:t>
      </w:r>
    </w:p>
    <w:p>
      <w:pPr>
        <w:pStyle w:val="Normal"/>
        <w:autoSpaceDE w:val="false"/>
        <w:spacing w:lineRule="auto" w:line="6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Dati identificativi del beneficiario </w:t>
      </w:r>
      <w:r>
        <w:rPr>
          <w:rFonts w:cs="Times New Roman"/>
          <w:b/>
          <w:bCs/>
          <w:color w:val="000000"/>
          <w:u w:val="single"/>
        </w:rPr>
        <w:t>(da compilare solo se diverso dal richiedente)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Times New Roman"/>
          <w:color w:val="000000"/>
        </w:rPr>
        <w:t>Nome ________________________________________________________________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Times New Roman"/>
          <w:color w:val="000000"/>
        </w:rPr>
        <w:t>Cognome _____________________________________________________________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Times New Roman"/>
          <w:color w:val="000000"/>
        </w:rPr>
        <w:t>nato/a a ________________________________________________ prov. (     ) ______il __/__/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Times New Roman"/>
          <w:color w:val="000000"/>
        </w:rPr>
        <w:t>residente a ________________________ in via ________________________________________</w:t>
      </w:r>
    </w:p>
    <w:p>
      <w:pPr>
        <w:pStyle w:val="Normal"/>
        <w:autoSpaceDE w:val="false"/>
        <w:spacing w:lineRule="auto" w: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dice fiscale __/__/__/__/__/__/__/__/__/__/__/__/__/__/__/__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ndicare il servizio per il quale si intende presentare domanda: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nza domiciliare anziani (ADA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istenza domiciliare integrata (ADI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nza domiciliare disabili (ADH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nza scolastica disabili (ASH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rvizio domiciliare minori (ADM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soccors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o per le famigli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rvizi temporanei territoriali Centro Estivo</w:t>
      </w:r>
    </w:p>
    <w:p>
      <w:pPr>
        <w:pStyle w:val="Paragrafoelenco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color w:val="000000"/>
        </w:rPr>
        <w:t>Vista la richiesta del beneficiario, della famiglia o del tutore o dell’amministratore di sostegno prodotta in data ______________________ con allegata documentazione: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 ritiene di proporre, ai fini della voucherizzazione, il seguente progetto assistenzial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vidualizzato, che verrà svolto e monitorato agli atti nel fascicolo personale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ritiene che non sussistano i requisiti necessari alla voucherizzazione del servizio richies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/>
          <w:color w:val="000000"/>
        </w:rPr>
        <w:t>Referenti del progetto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/>
          <w:color w:val="000000"/>
        </w:rPr>
        <w:t>Referente del Comune _____________________________________________________________</w:t>
      </w:r>
    </w:p>
    <w:p>
      <w:pPr>
        <w:pStyle w:val="Normal"/>
        <w:autoSpaceDE w:val="false"/>
        <w:spacing w:lineRule="auto" w:line="480"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ferente dell’Operatore accreditato 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6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u w:val="single"/>
        </w:rPr>
        <w:t>Individuazione dell'agenzia erogatrice</w:t>
      </w:r>
      <w:r>
        <w:rPr>
          <w:rFonts w:cs="Times New Roman"/>
          <w:color w:val="000000"/>
        </w:rPr>
        <w:t>: (dall’elenco dei soggetti accreditati)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otivazione della scelta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Continuità con gli anni precedenti                                                         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SI </w:t>
      </w:r>
      <w:r>
        <w:rPr>
          <w:rFonts w:cs="Times New Roman"/>
          <w:color w:val="000000"/>
        </w:rPr>
        <w:t xml:space="preserve">    </w:t>
      </w:r>
      <w:r>
        <w:rPr>
          <w:rFonts w:eastAsia="Symbol" w:cs="Symbol" w:ascii="Symbol" w:hAnsi="Symbol"/>
          <w:color w:val="000000"/>
        </w:rPr>
        <w:t></w:t>
      </w:r>
      <w:r>
        <w:rPr>
          <w:rFonts w:cs="Times New Roman"/>
          <w:b/>
          <w:color w:val="000000"/>
        </w:rPr>
        <w:t>NO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Not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omune di Capri/Anacapri, lì _______________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000000"/>
        </w:rPr>
        <w:t>Firma del richiedent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ab/>
        <w:tab/>
        <w:tab/>
        <w:tab/>
        <w:tab/>
        <w:tab/>
        <w:t xml:space="preserve">        </w:t>
        <w:tab/>
        <w:tab/>
        <w:t>_________________________________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cumenti da allegare alla domand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tocopia Carta d’identità del richiedente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tocopia Carta d’identità del beneficiari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estazione ISEE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rtificazione attestante l’Invalidità civile o la disabilit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4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XGyreTermes">
    <w:altName w:val="MS Gothic"/>
    <w:charset w:val="8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11430</wp:posOffset>
          </wp:positionV>
          <wp:extent cx="2994660" cy="5511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352" w:after="176"/>
      <w:ind w:left="0" w:hanging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2"/>
      </w:numPr>
      <w:ind w:left="0" w:hanging="0"/>
      <w:jc w:val="center"/>
      <w:outlineLvl w:val="1"/>
    </w:pPr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jc w:val="center"/>
      <w:outlineLvl w:val="3"/>
    </w:pPr>
    <w:rPr>
      <w:rFonts w:ascii="TeXGyreTermes;MS Gothic" w:hAnsi="TeXGyreTermes;MS Gothic" w:eastAsia="Times New Roman" w:cs="TeXGyreTermes;MS Goth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Times New Roman" w:hAnsi="Times New Roman" w:eastAsia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DejaVu Sans;Yu Gothic" w:cs="DejaVu Sans;Yu Gothic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Intestazione1"/>
    <w:next w:val="Subtitle"/>
    <w:qFormat/>
    <w:pPr>
      <w:jc w:val="center"/>
    </w:pPr>
    <w:rPr>
      <w:rFonts w:ascii="Times New Roman" w:hAnsi="Times New Roman" w:cs="Times New Roman"/>
      <w:b/>
      <w:bCs/>
      <w:sz w:val="52"/>
      <w:szCs w:val="3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Yu Gothic" w:cs="DejaVu Sans;Yu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center"/>
    </w:pPr>
    <w:rPr>
      <w:sz w:val="1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indice">
    <w:name w:val="Intestazione indice"/>
    <w:basedOn w:val="Intestazion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3">
    <w:name w:val="TOC 3"/>
    <w:basedOn w:val="Indice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Indice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ice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1:00Z</dcterms:created>
  <dc:creator>antonio</dc:creator>
  <dc:description/>
  <cp:keywords/>
  <dc:language>en-US</dc:language>
  <cp:lastModifiedBy>KK54</cp:lastModifiedBy>
  <cp:lastPrinted>2021-11-19T10:34:00Z</cp:lastPrinted>
  <dcterms:modified xsi:type="dcterms:W3CDTF">2025-01-23T08:46:00Z</dcterms:modified>
  <cp:revision>44</cp:revision>
  <dc:subject/>
  <dc:title>Verbale della riunione del Coordinamento Istituzionale dell'Ambito Territoriale N34</dc:title>
</cp:coreProperties>
</file>