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FORNITURA GRATUITA O SEMIGRATUITA DEI LIBRI  DI  TESTO  PER L’ANNO SCOLASTICO 202__/202__ - L. 448/98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Modello tipo approvato con  D.P.C.M. 18/05/01 – G.U. n. 155 del 06/07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</w:rPr>
        <w:t>Al Comune di Anacap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sz w:val="22"/>
          <w:szCs w:val="22"/>
          <w:u w:val="single"/>
        </w:rPr>
        <w:t>GENERALITA’ DEL RICHIEDENTE</w:t>
      </w:r>
    </w:p>
    <w:p>
      <w:pPr>
        <w:pStyle w:val="Normal"/>
        <w:rPr/>
      </w:pPr>
      <w:r>
        <w:rPr/>
        <w:t>(il genitore e/o chi esercita la patria potestà o lo studente se maggioren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42"/>
        <w:gridCol w:w="39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O 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RESIDENZA ANAGRA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301"/>
        <w:gridCol w:w="900"/>
        <w:gridCol w:w="688"/>
        <w:gridCol w:w="932"/>
        <w:gridCol w:w="2328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A/PIAZZ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335"/>
        <w:gridCol w:w="576"/>
        <w:gridCol w:w="1044"/>
        <w:gridCol w:w="28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ITA’ DELLO STU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42"/>
        <w:gridCol w:w="39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O 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critto per l’anno scolastico 202_/202_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lasse____________ sezione_________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_________________________ città:_____________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ccedere ai contributi per i libri di testo e tal f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655</wp:posOffset>
                </wp:positionH>
                <wp:positionV relativeFrom="paragraph">
                  <wp:posOffset>287655</wp:posOffset>
                </wp:positionV>
                <wp:extent cx="2667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2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che la spesa per l’acquisto dei libri ammonta ad € ________________ come da fatture o scontrini fiscali all’uopo allegati;</w:t>
      </w:r>
    </w:p>
    <w:p>
      <w:pPr>
        <w:pStyle w:val="Normal"/>
        <w:autoSpaceDE w:val="false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22860</wp:posOffset>
                </wp:positionV>
                <wp:extent cx="2667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1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che il reddito riportato dal modello ISEE allegato è veritiero;</w:t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905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che essendo l’attestazione ISEE pari a zero, il nucleo familiare del sottoscritto, </w:t>
      </w:r>
      <w:r>
        <w:rPr>
          <w:sz w:val="22"/>
          <w:szCs w:val="22"/>
          <w:shd w:fill="FFFFFF" w:val="clear"/>
        </w:rPr>
        <w:t xml:space="preserve">per l’anno _______, ha tratto </w:t>
      </w:r>
      <w:r>
        <w:rPr>
          <w:bCs/>
          <w:sz w:val="22"/>
          <w:szCs w:val="22"/>
        </w:rPr>
        <w:t xml:space="preserve">forma di sostentamento così come risulta nella </w:t>
      </w:r>
      <w:r>
        <w:rPr>
          <w:sz w:val="22"/>
          <w:szCs w:val="22"/>
          <w:shd w:fill="FFFFFF" w:val="clear"/>
        </w:rPr>
        <w:t>dichiarazione sui mezzi di sussistenza, che si allega alla presente, pena l’esclusione dal beneficio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3335</wp:posOffset>
                </wp:positionV>
                <wp:extent cx="2667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consapevole che in caso di false dichiarazioni accertate dall’Amministrazione procedente verranno applicate le sanzioni previste e la decadenza dal beneficio ottenuto sulla base della dichiarazione non veritiera (articoli 75 e 76 del D. P. R. 445/20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,  _______________                      </w:t>
        <w:tab/>
        <w:tab/>
        <w:t>Firma del richiedente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utorizza per gli effetti del D. Lgs. 30/06/2006 n. 196 e s.m.i., codesta P.A. al trattamento dei propri dati personali esclusivamente per finalità istituzionali e per casi previsti dalle norme generali e special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acapri, _______________                   </w:t>
        <w:tab/>
        <w:tab/>
        <w:t xml:space="preserve">              Firma del richiedente 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pagamento venga effettu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2860</wp:posOffset>
                </wp:positionV>
                <wp:extent cx="2667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ediante accredito conto corrente - </w:t>
      </w:r>
      <w:r>
        <w:rPr/>
        <w:t>Coordinate Bancarie/Postal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9"/>
        <w:gridCol w:w="451"/>
        <w:gridCol w:w="451"/>
        <w:gridCol w:w="644"/>
        <w:gridCol w:w="312"/>
        <w:gridCol w:w="310"/>
        <w:gridCol w:w="310"/>
        <w:gridCol w:w="310"/>
        <w:gridCol w:w="313"/>
        <w:gridCol w:w="310"/>
        <w:gridCol w:w="310"/>
        <w:gridCol w:w="311"/>
        <w:gridCol w:w="311"/>
        <w:gridCol w:w="314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4"/>
        <w:gridCol w:w="8"/>
      </w:tblGrid>
      <w:tr>
        <w:trPr>
          <w:trHeight w:val="697" w:hRule="atLeast"/>
        </w:trPr>
        <w:tc>
          <w:tcPr>
            <w:tcW w:w="6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261" w:right="-120" w:firstLine="65"/>
              <w:rPr/>
            </w:pP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spacing w:val="-4"/>
                <w:sz w:val="22"/>
                <w:szCs w:val="22"/>
              </w:rPr>
              <w:t>IBAN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fumetto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CHECK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NCA (ABI)</w:t>
            </w:r>
          </w:p>
        </w:tc>
        <w:tc>
          <w:tcPr>
            <w:tcW w:w="1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AB)</w:t>
            </w:r>
          </w:p>
        </w:tc>
        <w:tc>
          <w:tcPr>
            <w:tcW w:w="37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ONTO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testatario del con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GNOME_________________________NOME_____________</w:t>
      </w:r>
      <w:r>
        <w:rPr/>
        <w:t>________________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l’intestatario del conto dovrà essere il soggetto che presenta l’istanza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88290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2.7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n contanti presso l’Istituto Intesa San Paolo – Agenzia di Capri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single"/>
        </w:rPr>
      </w:pPr>
      <w:r>
        <w:rPr>
          <w:bCs/>
          <w:sz w:val="22"/>
          <w:szCs w:val="22"/>
        </w:rPr>
        <w:t xml:space="preserve">           </w:t>
      </w:r>
      <w:r>
        <w:rPr>
          <w:b/>
          <w:bCs/>
          <w:sz w:val="18"/>
          <w:szCs w:val="18"/>
        </w:rPr>
        <w:t>(il mandato sarà intestato e potrà essere riscosso solo dal soggetto che presenta l’istanza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a presente compilata in ogni sua parte allego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ttestazione ISEE in corso di validità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0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Fotocopia della fattura/scontrino d’acquisto dei libri di testo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905</wp:posOffset>
                </wp:positionV>
                <wp:extent cx="2667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0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Fotocopia del documento di riconoscimento del richiedente in corso di validità.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2667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0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otocopia del titolo di soggiorno valido, se cittadino non comunitario</w:t>
      </w:r>
    </w:p>
    <w:p>
      <w:pPr>
        <w:pStyle w:val="Paragrafoelenco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192405</wp:posOffset>
                </wp:positionV>
                <wp:extent cx="2667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5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Dichiarazione sui mezzi di sussistenza per l’anno 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>(da compilare, pena esclusione in caso di ISEE pari a zero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Inoltre si avvisa che è obbligatorio compilare il modello in ogni sua part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u w:val="single"/>
        </w:rPr>
        <w:t xml:space="preserve">N.B.  </w:t>
      </w:r>
      <w:r>
        <w:rPr>
          <w:rStyle w:val="Emphasis"/>
          <w:bCs/>
          <w:i w:val="false"/>
          <w:sz w:val="24"/>
          <w:u w:val="single"/>
        </w:rPr>
        <w:t>SARANNO ESCLUSE LE ISTANZ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 xml:space="preserve">Mancanza dei requisiti previsti dall’avviso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cata presentazione degli alleg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attestazione ISEE non in corso di validità (ovvero scaduta), non congruo o con     difform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dito superiore a € 13.300,00 (risultante da attestazione ISEE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anza inoltrata a favore di un/a figlio/a non presente nell’attestazione ISE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anza inoltrata da un genitore non presente nell’attestazione ISE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anze inoltrate oltre il termine di scadenza previsto dall’Avvis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-Bold;Garamond" w:hAnsi="Garamond-Bold;Garamond" w:cs="Garamond-Bold;Garamond"/>
          <w:b/>
          <w:b/>
          <w:bCs/>
          <w:lang w:bidi="ar-SA"/>
        </w:rPr>
      </w:pPr>
      <w:r>
        <w:rPr>
          <w:rFonts w:cs="Garamond-Bold;Garamond" w:ascii="Garamond-Bold;Garamond" w:hAnsi="Garamond-Bold;Garamond"/>
          <w:b/>
          <w:bCs/>
          <w:lang w:bidi="ar-SA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(art. 47 D.P.R 445 del 28/12/2000)</w:t>
      </w:r>
    </w:p>
    <w:p>
      <w:pPr>
        <w:pStyle w:val="Normal"/>
        <w:autoSpaceDE w:val="false"/>
        <w:jc w:val="center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autoSpaceDE w:val="false"/>
        <w:jc w:val="both"/>
        <w:rPr>
          <w:rFonts w:ascii="Garamond-Bold;Garamond" w:hAnsi="Garamond-Bold;Garamond" w:cs="Garamond-Bold;Garamond"/>
          <w:b/>
          <w:b/>
          <w:bCs/>
          <w:color w:val="FF0000"/>
          <w:u w:val="single"/>
          <w:lang w:bidi="ar-SA"/>
        </w:rPr>
      </w:pPr>
      <w:r>
        <w:rPr>
          <w:rFonts w:cs="Garamond-Bold;Garamond" w:ascii="Garamond-Bold;Garamond" w:hAnsi="Garamond-Bold;Garamond"/>
          <w:b/>
          <w:bCs/>
          <w:color w:val="FF0000"/>
          <w:u w:val="single"/>
          <w:lang w:bidi="ar-SA"/>
        </w:rPr>
        <w:t>DA RENDERSI SOLO IN CASO DI ATTESTAZIONE ISEE PARI A ZERO</w:t>
      </w:r>
    </w:p>
    <w:p>
      <w:pPr>
        <w:pStyle w:val="Normal"/>
        <w:autoSpaceDE w:val="false"/>
        <w:jc w:val="both"/>
        <w:rPr>
          <w:rFonts w:ascii="Garamond-Bold;Garamond" w:hAnsi="Garamond-Bold;Garamond" w:cs="Garamond-Bold;Garamond"/>
          <w:b/>
          <w:b/>
          <w:bCs/>
          <w:color w:val="FF0000"/>
          <w:u w:val="single"/>
          <w:lang w:bidi="ar-SA"/>
        </w:rPr>
      </w:pPr>
      <w:r>
        <w:rPr>
          <w:rFonts w:cs="Garamond-Bold;Garamond" w:ascii="Garamond-Bold;Garamond" w:hAnsi="Garamond-Bold;Garamond"/>
          <w:b/>
          <w:bCs/>
          <w:color w:val="FF0000"/>
          <w:u w:val="single"/>
          <w:lang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FF0000"/>
          <w:u w:val="single"/>
          <w:lang w:bidi="ar-SA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u w:val="single"/>
          <w:lang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Il/la sottoscritto/a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TimesNewRoman;Times New Roman" w:hAnsi="TimesNewRoman;Times New Roman" w:cs="TimesNewRoman;Times New Roman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bidi="ar-SA"/>
        </w:rPr>
        <w:t>(cognome e nome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>nato/a il ____________________________ a ___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residente a____________________________________p.zza/via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n°_____ richiedente il contributo a parziale rimborso della spesa sostenuta per l’acquisto dei libri d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>testo per lo studente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 xml:space="preserve">frequentante nell’A.S. 202_/202_ la Scuola Secondaria ___________________________________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>con sede in ________________________________ alla via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classe_______________________sez_____________________________consapevole delle sanzioni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lang w:bidi="ar-SA"/>
        </w:rPr>
        <w:t xml:space="preserve">penali cui può andare incontro in caso di falsità in atti e dichiarazioni mendaci come previsto </w:t>
      </w:r>
    </w:p>
    <w:p>
      <w:pPr>
        <w:pStyle w:val="Normal"/>
        <w:autoSpaceDE w:val="false"/>
        <w:ind w:right="-142" w:hanging="0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>dall’art.76 del D.P.R. 28/12/2000 n.445 e successive modificazioni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bidi="ar-SA"/>
        </w:rPr>
      </w:pPr>
      <w:r>
        <w:rPr>
          <w:rFonts w:cs="TimesNewRoman;Times New Roman" w:ascii="TimesNewRoman;Times New Roman" w:hAnsi="TimesNewRoman;Times New Roman"/>
          <w:b/>
          <w:lang w:bidi="ar-SA"/>
        </w:rPr>
        <w:t>DICHIA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bidi="ar-SA"/>
        </w:rPr>
      </w:pPr>
      <w:r>
        <w:rPr>
          <w:rFonts w:cs="TimesNewRoman;Times New Roman" w:ascii="TimesNewRoman;Times New Roman" w:hAnsi="TimesNewRoman;Times New Roman"/>
          <w:b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>al fine di usufruire del contributo a parziale rimborso della spesa sostenuta per l’acquisto dei libri di testo per l’A.S. 202_/202_ che le fonti ed i mezzi da cui il proprio nucleo familiare ha tratto sostentamento nell’anno __________ sono stati:</w:t>
      </w:r>
    </w:p>
    <w:p>
      <w:pPr>
        <w:pStyle w:val="Normal"/>
        <w:autoSpaceDE w:val="false"/>
        <w:spacing w:lineRule="auto" w:line="360"/>
        <w:ind w:right="-285" w:hanging="0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che l’introito derivante è quantificabile complessivamente in €______________________________</w:t>
      </w:r>
    </w:p>
    <w:p>
      <w:pPr>
        <w:pStyle w:val="Normal"/>
        <w:autoSpaceDE w:val="false"/>
        <w:jc w:val="both"/>
        <w:rPr>
          <w:rFonts w:ascii="SegoeUI;Segoe UI" w:hAnsi="SegoeUI;Segoe UI" w:cs="SegoeUI;Segoe UI"/>
          <w:sz w:val="22"/>
          <w:szCs w:val="22"/>
          <w:lang w:bidi="ar-SA"/>
        </w:rPr>
      </w:pPr>
      <w:r>
        <w:rPr>
          <w:rFonts w:cs="SegoeUI;Segoe UI" w:ascii="SegoeUI;Segoe UI" w:hAnsi="SegoeUI;Segoe UI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bidi="ar-SA"/>
        </w:rPr>
        <w:t>Il sottoscritto dichiara di essere informato, ai sensi del D.Lgs. 196/03 sul trattamento dei dati personali, che i dati forniti saranno utilizzati esclusivamente in trattamenti necessari all’erogazione del contributo e per i relativi controlli d’uffici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  <w:t>data __________________</w:t>
        <w:tab/>
        <w:tab/>
        <w:tab/>
        <w:tab/>
        <w:t xml:space="preserve"> Il/La dichiarante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bidi="ar-SA"/>
        </w:rPr>
      </w:pPr>
      <w:r>
        <w:rPr>
          <w:rFonts w:cs="TimesNewRoman;Times New Roman" w:ascii="TimesNewRoman;Times New Roman" w:hAnsi="TimesNewRoman;Times New Roman"/>
          <w:lang w:bidi="ar-SA"/>
        </w:rPr>
      </w:r>
    </w:p>
    <w:p>
      <w:pPr>
        <w:pStyle w:val="Normal"/>
        <w:autoSpaceDE w:val="false"/>
        <w:jc w:val="both"/>
        <w:rPr>
          <w:rFonts w:ascii="Garamond-Bold;Garamond" w:hAnsi="Garamond-Bold;Garamond" w:cs="Garamond-Bold;Garamond"/>
          <w:b/>
          <w:b/>
          <w:bCs/>
          <w:sz w:val="16"/>
          <w:szCs w:val="16"/>
          <w:lang w:bidi="ar-SA"/>
        </w:rPr>
      </w:pPr>
      <w:r>
        <w:rPr>
          <w:rFonts w:cs="Garamond-Bold;Garamond" w:ascii="Garamond-Bold;Garamond" w:hAnsi="Garamond-Bold;Garamond"/>
          <w:b/>
          <w:bCs/>
          <w:sz w:val="16"/>
          <w:szCs w:val="16"/>
          <w:lang w:bidi="ar-SA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ArialNarrow-Bold;Arial" w:ascii="ArialNarrow-Bold;Arial" w:hAnsi="ArialNarrow-Bold;Arial"/>
          <w:b/>
          <w:bCs/>
          <w:sz w:val="16"/>
          <w:szCs w:val="16"/>
          <w:lang w:bidi="ar-SA"/>
        </w:rPr>
        <w:t>Sarà motivo di esclusione del beneficio la mancata presentazione del presente modulo, debitamente compilato e sottoscritto o non recante l’attestazione e la quantificazione delle fonti e dei mezzi da cui il nucleo familiare ha tratto sostentamento.</w:t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egoeUI">
    <w:altName w:val="Segoe UI"/>
    <w:charset w:val="00"/>
    <w:family w:val="swiss"/>
    <w:pitch w:val="default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9:00Z</dcterms:created>
  <dc:creator>serv sociali</dc:creator>
  <dc:description/>
  <cp:keywords/>
  <dc:language>en-US</dc:language>
  <cp:lastModifiedBy>KK54</cp:lastModifiedBy>
  <cp:lastPrinted>2020-10-23T12:49:00Z</cp:lastPrinted>
  <dcterms:modified xsi:type="dcterms:W3CDTF">2025-08-05T07:27:00Z</dcterms:modified>
  <cp:revision>36</cp:revision>
  <dc:subject/>
  <dc:title/>
</cp:coreProperties>
</file>