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Ufficio Commerci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3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del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Comune di Anacap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ADESIONE MERCATINI SETTEMBRATA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, nata a ____________________ il _________________, residente a _______________, via _____________________________, numero di telefono 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partecipare ai mercatini dell’artigianato, che si terranno in occasione della Settembrata 2025, presso il centro storico di Anacapri nei giorni che vanno dal 27 agosto al 3 settembre p.v., ad esclusione del giorno 31 agosto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del prodotto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aver letto ed accettato tutte le condizioni del disciplin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capri,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ego valido documento di ident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8:00Z</dcterms:created>
  <dc:creator>Sindaco</dc:creator>
  <dc:description/>
  <dc:language>en-US</dc:language>
  <cp:lastModifiedBy>laura.sica</cp:lastModifiedBy>
  <cp:lastPrinted>2019-07-22T13:45:00Z</cp:lastPrinted>
  <dcterms:modified xsi:type="dcterms:W3CDTF">2025-08-07T11:38:00Z</dcterms:modified>
  <cp:revision>2</cp:revision>
  <dc:subject/>
  <dc:title/>
</cp:coreProperties>
</file>