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COMUNE DI ANACAPRI</w:t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  <w:b/>
          <w:b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-625475</wp:posOffset>
            </wp:positionV>
            <wp:extent cx="1526540" cy="164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EDIZIONE DEL PREMIO ANACAPRI BRUNO LAUZ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GIOVANI CANTAUTORI SI CONTENDONO IL PREMIO CON I LORO INEDIT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mozionante serata di gala  si terrà giovedì 24 agosto 2017 all’Auditorium Paradiso di Anacapri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no Bartoletti e l’attrice Francesca Ceci condurranno l’evento che prevede le esibizioni dal vivo dei 6 finalisti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giuria, presieduta da Giordano Sangiorgi, organizzatore del MEI - Meeeting delle Etichette Indipendenti di Faenza – ha selezionato 5 cantautor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erta Giallo, con “Mamma com’è”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to Marcondes, con  “Cittadino del mondo”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ido Maria Grillo, con “Nell’attimo dell’abbandono”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o Folgori con “Nuvole”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a &amp; Sara con “Favola”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ula del premio di quest’anno prevede che il sesto finalista sia scelto con un contest on-line, quindi tutti i partecipanti al premio, che non sono tra i 5 finalisti, hanno ancora una chance per partecipare alla serata final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a Residenza Municipale, 5 luglio 201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MS Mincho;ＭＳ 明朝" w:cs="Helvetica Neue;Malgun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4:00Z</dcterms:created>
  <dc:creator>Maurizio Maresca</dc:creator>
  <dc:description/>
  <cp:keywords/>
  <dc:language>en-US</dc:language>
  <cp:lastModifiedBy>KK54</cp:lastModifiedBy>
  <dcterms:modified xsi:type="dcterms:W3CDTF">2025-03-07T10:34:00Z</dcterms:modified>
  <cp:revision>2</cp:revision>
  <dc:subject/>
  <dc:title/>
</cp:coreProperties>
</file>