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COMUNE DI ANACAPRI</w:t>
      </w:r>
    </w:p>
    <w:p>
      <w:pPr>
        <w:pStyle w:val="Normal"/>
        <w:spacing w:lineRule="atLeast" w:line="34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1705</wp:posOffset>
            </wp:positionH>
            <wp:positionV relativeFrom="paragraph">
              <wp:posOffset>-625475</wp:posOffset>
            </wp:positionV>
            <wp:extent cx="1526540" cy="1645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VALENTINA BALISTRERI SI AGGIUDICA LA XII EDIZIONE DEL PREMIO BRUNO LAUZI</w:t>
      </w:r>
    </w:p>
    <w:p>
      <w:pPr>
        <w:pStyle w:val="Normal"/>
        <w:spacing w:lineRule="atLeast" w:line="34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erata finale del Premio Lauzi 2019, tenutasi in Piazza S. Nicola ha visto il trionfo di Valentina Balistreri che ha presentato il suo brano inedito “Ho attraversato” e la cover del brano del grande Bruno Lauzi, “Piccolo Uomo”. Si è aggiudicata inoltre, anche il Premio Cora e quello per la miglior Cover. Valentina si esibirà al Mei – Meeting delle Etichette Indipendenti di Faenza sabato 5 ottobre al Premio dei Premi al Teatro Masini di Faenza, un contest tra giovani vincitori dell’ultima edizione di festival dedicati a cantautori scomparsi incrociando così tradizione e innovazione.</w:t>
      </w:r>
    </w:p>
    <w:p>
      <w:pPr>
        <w:pStyle w:val="Normal"/>
        <w:spacing w:lineRule="atLeast" w: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erata magistralmente condotta da Marino Bartoletti e Francesca Ceci, ha visto, poi, la vittoria per il miglior testo e la miglior musica di Chiara Effe, mentre a Francesca Romana Perrotta è andato il premio per il miglior arrangiamento.</w:t>
      </w:r>
    </w:p>
    <w:p>
      <w:pPr>
        <w:pStyle w:val="Normal"/>
        <w:spacing w:lineRule="atLeast" w: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ria composta dal Presidente Giordano Sangiorgi, Patron del Mei, e da Alberto Zeppieri, Franco Fasano, Carlo Marrale, Rosita Marchese e Alessandro Caruso ha conferito una menzione speciale al rap autore Federico Flugi, in arte TUEFF, per l’innovazione digitale, riferita alla particolare interpretazione del brano “Il vecchiaccio”.</w:t>
      </w:r>
    </w:p>
    <w:p>
      <w:pPr>
        <w:pStyle w:val="Normal"/>
        <w:spacing w:lineRule="atLeast" w: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tente e molto coinvolgente l’intervento di Maurizio De Giovanni, vincitore della X edizione del premio penna d’autore per la sezione “scrittori e giornalisti”.</w:t>
      </w:r>
    </w:p>
    <w:p>
      <w:pPr>
        <w:pStyle w:val="Normal"/>
        <w:spacing w:lineRule="atLeast" w: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lou della serata è stata l’esibizione di Simone Cristicchi che ha affascinato e rapito la platea con l’interpretazione, tra l’altro dei suoi brani: “Ti regalerò una rosa” e “Abbi cura di me” e del “Poeta” di Bruno Lauzi. Il Maestro Cristicchi è stato insignito del premio penna d’autore per la sezione “cantautori”.</w:t>
      </w:r>
    </w:p>
    <w:p>
      <w:pPr>
        <w:pStyle w:val="Normal"/>
        <w:shd w:fill="FFFFFF" w:val="clear"/>
        <w:spacing w:lineRule="atLeast" w: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41"/>
        <w:jc w:val="both"/>
        <w:rPr/>
      </w:pPr>
      <w:r>
        <w:rPr>
          <w:rFonts w:cs="Times New Roman" w:ascii="Times New Roman" w:hAnsi="Times New Roman"/>
        </w:rPr>
        <w:t xml:space="preserve">Dalla Residenza Municipale, 26 luglio 2019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;Malgun Gothic" w:hAnsi="Helvetica Neue;Malgun Gothic" w:eastAsia="MS Mincho;ＭＳ 明朝" w:cs="Helvetica Neue;Malgun Gothic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35:00Z</dcterms:created>
  <dc:creator>Maurizio Maresca</dc:creator>
  <dc:description/>
  <cp:keywords/>
  <dc:language>en-US</dc:language>
  <cp:lastModifiedBy>KK54</cp:lastModifiedBy>
  <dcterms:modified xsi:type="dcterms:W3CDTF">2025-03-07T10:35:00Z</dcterms:modified>
  <cp:revision>2</cp:revision>
  <dc:subject/>
  <dc:title/>
</cp:coreProperties>
</file>