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1586230</wp:posOffset>
            </wp:positionV>
            <wp:extent cx="1526540" cy="164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INARE MERCATINI DELL’ARTIGIANATO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La Settembrata Anacaprese 2025</w:t>
      </w:r>
      <w:r>
        <w:rPr>
          <w:rFonts w:cs="Times New Roman" w:ascii="Times New Roman" w:hAnsi="Times New Roman"/>
          <w:bCs/>
          <w:caps/>
          <w:sz w:val="24"/>
          <w:szCs w:val="24"/>
        </w:rPr>
        <w:t>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e di calce e orizzonti di rocc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capri la nostra storia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Anacapri, è intenzionato ad organizzare in occasione dell’evento </w:t>
      </w:r>
      <w:r>
        <w:rPr>
          <w:rFonts w:cs="Times New Roman" w:ascii="Times New Roman" w:hAnsi="Times New Roman"/>
          <w:b/>
          <w:cap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 Settembrata Anacaprese 2025”</w:t>
      </w:r>
      <w:r>
        <w:rPr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ercatino dell’artigianato permanente per i giorni dal 27 agosto al 3 settembre p.v., ad esclusione del giorno 31 agosto 2025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rcatini verranno allestiti lungo la via G. Orlandi e precisamente dal Monumento (Piazza Vittoria) al Bar Grotta Azzurra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rcatini si svolgeranno nei giorni sopra specificati con il seguente orario: dalle ore 17.30  e termine almeno alle ore 22.00 e massimo fino alle 23.30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Ente metterà a disposizione  per la realizzazione dei mercatini n. 15 banchetti di legno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L’assegnazione del banchetto verrà fatta secondo l’ordine di arrivo al protocollo di questo Ente della relativa richiesta di adesione  e secondo il seguente ordine di precedenza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nel Comune di Anacapr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altrove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ipologia della merce posta in esposizione deve rispettare lo spirito dei Mercatini  dell’artigianato, che prevedono appunto la promozione di prodotti tipici della tradizione e non, realizzati tassativamente in forma artigianale da parte dell’espositore stesso o da suoi familiari. Sono ammessi: prodotti inerenti alla settembrata, giocattoli in legno e stoffe, candele ed altri oggetti in ceramica, prodotti dell’artigianato artistico in legno, vetro, metallo, paglia, cuoio, tessuto, ceramica e terracotta, articoli da regalo e sculture in carta e in legno, ricami, pizzi, merletti, oggetti dipinti a mano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el suolo sarà gratuito. All’atto dell’assegnazione dello stesso l’espositore dovrà versare una quota benefica di € 30,00 che il Comune devolverà alla Cooperativa “La sciuscella di Anacapri”;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anchi dovranno essere allestiti ed addobbati a cura degli espositori, con il controllo del personale del Settore Attività Produttive di questo Ente;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positori avranno cura di lasciare pulito il banco e le relative aree di pertinenza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ositore è garante della corrispondenza degli oggetti esposti a quanto dichiarato sull’adesione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può far rimuovere oggetti non considerati idonei alla manifestazione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dulo di adesione, da utilizzare in maniera obbligatoria per la presentazione della domanda si può ritirare presso l’Ufficio attività produttive o scaricare da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anacapri.n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partire dal giorno 11 agosto 2025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hieste di adesione dovranno pervenire all’ufficio protocollo del Comune di Anacapri entro e non oltre l’orario di ufficio del giorno 20 agosto 2025.</w:t>
      </w:r>
    </w:p>
    <w:p>
      <w:pPr>
        <w:pStyle w:val="Paragrafoelenco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-1433830</wp:posOffset>
            </wp:positionV>
            <wp:extent cx="1526540" cy="1645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on potranno essere esposti e quindi venduti prodotti alimentari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ni infrazione al presente disciplinare comporterà automaticamente l’esclusione immediata dalla manifestazione con perdita di tutti i diritti e sarà assegnato  il banco ad altro richiedente che non era rientrato precedentemente per mancanza di disponibilità di banchi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si riserva di integrare e modificare le norme del presente disciplinare al fine di gestire adeguatamente la manifestazion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capri, 08 agosto 2025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SSORE ALLE ATTIVITA’ PRODUTTIVE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   Virginia Amabile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dianacapri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8:00Z</dcterms:created>
  <dc:creator>Sindaco</dc:creator>
  <dc:description/>
  <dc:language>en-US</dc:language>
  <cp:lastModifiedBy>laura.sica</cp:lastModifiedBy>
  <cp:lastPrinted>2025-08-07T13:39:00Z</cp:lastPrinted>
  <dcterms:modified xsi:type="dcterms:W3CDTF">2025-08-07T11:39:00Z</dcterms:modified>
  <cp:revision>3</cp:revision>
  <dc:subject/>
  <dc:title/>
</cp:coreProperties>
</file>